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BEMARLE PARK - MANOR GROUNDS ASSOCIATION,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ENDED BY-LA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 -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ECTION 1 - This organization shall be known as the ALBEMARLE PARK - MANOR GROUNDS ASSOCIATION, INC.</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hereafter referred to in these By-Laws as the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 -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The purposes for which this Corporation is organized shall be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o actively promote and facilitate the identification, preservation and documentation of the architecture, landscape architecture, and social and cultural history of Albemarle Park; to promote public awareness of these significant historic contributions to the development of Western North Carolina and to the history of architecture and landscape architecture in the United States; and to assist efforts to preserve and restore significant features, documents, buildings and objects pertaining to the architecture, landscape architecture, and social and economic history of Albemarle Park, for the benefit of all of the community of Asheville and Buncombe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Notwithstanding any other provision of these Articles, the purposes for which the corporation is organized are exclusively charitable, literary, and educational within the meaning of Section 501(c)(3) of the Internal Revenue Code of 1954 or the corresponding provision of any future United States Internal Revenue 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corporation is irrevocably dedicated to and operated exclusively for non-profit purposes; no part of the assets of the corporation shall be distributed to, nor inure to the benefit of, any individ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 - GEOGRAPHIC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 All areas located in the geographical section of Buncombe County and the City of Asheville known as Albemarle Park (also commonly known as The Manor Grounds), and as reflected on a 1913 recorded plat of the property known as Albemarle Park as the same appears in the Buncombe County Public Registry, and as listed in the National Register of Historic Places, shall be deemed the geographic area within which the Corporation shall exercise i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as hereinafter set fo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4 -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Full ultimate authority for the direction of the Corporation shall be vested in its general membership meetings, at which every member in good standing is entitled to participate and vote. Should a member be unable to attend a general membership meeting, a write-in vote on issues not decided by a majority of the general membership shall be accepted, provided that the write-in vote is postmarked within seven days of the vote t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Membership shall be open to all persons who are interested in the identification, documentation and preservation of the architecture, landscape architecture, and social and cultural history of Albemarle Park and who shall pay annual dues as established by the Executive Committee of the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5 - OFFIC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DESIGNATION OF OFFIC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s of this corporation shall include a President, a Vice-President, a Secretary, and a Treasurer; together they shall constitute the Executiv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QUALIFICATIONS &amp; LIMI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must be a Member of the Corporation to qualify to serve as an Officer of this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ELECTION AND TERM OF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shall be chosen by a majority of the Members in attendance at the Annual Meeting, and each Officer shall hold office until he or she resigns or is removed or is otherwise disqualified to serve, or until his or her successor shall be chosen and qualified, whichever occurs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of office is one (1) year. No Officer shall serve more than three (3) consecutive terms in one po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serving three (3) consecutive terms in one position, a person may not be considered for serving in that position until no less than one (1) year has elap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REMOVAL AND RESIG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officer may be removed, either with or without cause, by a two-thirds vote of the Members in attendance at a general membership meeting called in compliance with Section 7. Section 2. Any officer may resign at any time by giving written notice to the Members or to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ract which has been approved or ratified by the Members relating to the employment of any officer of the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VACA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vacancy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 It shall be the duty of the President to preside over all general membership meetings, to represent the Corporation on public occasions, and to make such appointments from the general membership as he or she shall deem advisable for the effective conduct of the work of the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It shall be the duty of the Vice-President to assist the President as the latter requests and to represent the Corporation on appropriate public occa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 It shall be the duty of the Secretary to record the proceedings of all general membership meetings, to maintain adequate records of the Corporation's activities, and to conduct such official correspondence as shall be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 It shall be the duty of the Treasurer to collect, safeguard, disburse, and make periodic reports of all funds obtained in the name of the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 ACCOUNTABILITY OF 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No expenditure of funds over fifty dollars shall be authorized except on approval of the Executive Committee or a majority vote at a general membershi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7 - MEMBERSHIP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ECTION 1 - The general membership shall conduct an annual meeting and election of officers each </w:t>
      </w:r>
      <w:r>
        <w:rPr>
          <w:rFonts w:eastAsia="Times New Roman" w:cs="Times New Roman" w:ascii="Times New Roman" w:hAnsi="Times New Roman"/>
          <w:strike/>
          <w:sz w:val="24"/>
          <w:szCs w:val="24"/>
        </w:rPr>
        <w:t>December</w:t>
      </w:r>
      <w:r>
        <w:rPr>
          <w:rFonts w:eastAsia="Times New Roman" w:cs="Times New Roman" w:ascii="Times New Roman" w:hAnsi="Times New Roman"/>
          <w:color w:val="000080"/>
          <w:sz w:val="24"/>
          <w:szCs w:val="24"/>
        </w:rPr>
        <w:t xml:space="preserve"> [JANUARY]</w:t>
      </w:r>
      <w:r>
        <w:rPr>
          <w:rFonts w:eastAsia="Times New Roman" w:cs="Times New Roman" w:ascii="Times New Roman" w:hAnsi="Times New Roman"/>
          <w:sz w:val="24"/>
          <w:szCs w:val="24"/>
        </w:rPr>
        <w:t>, at a time and place to be announced at least two weeks in advance by the Executiv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Additional general membership meetings shall be called by the Executive Committee when it deems such meetings necessary, or when presented with a request for such a meeting signed by ten members of the Corporation, provided one week advance notice is given the general membership before any such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8 - AMEND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By-Laws may be amended by a vote of a majority of the general membership attending any general membershi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9 - SPECIAL ADVISORY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with approval of the Executive Committee, shall be entitled to make appointments from the general membership, or from the community-at-large, regardless of membership, to a Special Advisory Committee; the function of this committee shall be to advise the Executive Committee on matters requiring special insights or a broad range of perspectives; the recommendations of this Committee shall be purely advisory, and shall not be binding upon the Executive Committee. The members of the Special Advisory Committee shall serve on one year renewable calendar te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 - 501(c)(3)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 No part of the net earnings of the Corporation shall inure to the benefit of, or be distributed to its Directors, officers or other private persons, except that the corporation shall be authorized and empowered to pay reasonable compensation for services rendered and to make payments and distributions in furtherance of the purposes set forth in the Articles hereof. No substantial part of the activities of the Corporation shall be carrying on propaganda or otherwise attempting to influence legislation, and the Corporation shall not participate in, or intervene in (including the publishing or distribution of statements), any political campaign in behalf of any candidate for public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 Notwithstanding any other provisions of these By-Laws, this Corporation shall not carry on any other activities not permitted to be carried on by (a) a corporation exempt from Federal income tax under Section 501(c)(3) of the Internal Revenue Code of 1954 or the corresponding provisions of any future United States Internal Revenue law or (b) a corporation, contributions to which are deductible under section 170(c)(2) of the Internal Revenue Code of 1954 or any corresponding provisions of any future United States Internal Revenue 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EC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 - In the event of dissolution, the residual assets of the Corporation will be turned over to one or more organizations which themselves are exempt as organizations described in Sections 501(c)(3) of the Internal Revenue Code of 1954 or corresponding sections of any prior or future Internal Revenue Code, or to the federal, state or local governments for exclusively public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RTICLE 11. NONLIABILITY OF MEMBERS</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e Members and Officers shall not be personally liable for the debts, liabilities, or other obligations of the Corporation.</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RTICLE 12 .INDEMNIFICATION BY CORPORATION OF MEMBERS AND OFFICERS</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e Members and Officers of the Corporation shall be indemnified by the Corporation to the fullest extent permissible under the laws of this state.</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RTICLE 13. INSURANCE FOR CORPORATE AGENTS</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Except as may be otherwise provided under provisions of law, the Members may adopt a resolution authorizing the purchase and maintenance of insurance on behalf of any agent of the Corporation (including a Membe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Incorporation, these Bylaws or provisions of law.</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RTICLE 14. CONFLICT OF INTEREST</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ll Officers shall be given a copy of North Carolina General Statute §55-8-31, Director Conflict of Interest, and shall abide by it and all applicable statutes. Additionally, members of one household may not serve concurrently as Officers. Should a conflict of interest arise, the conflicted Officer shall abstain from discussion and voting and leave the premises until the issue is decided. No staff shall vote on hiring, firing or salary issues.</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signed certify that the foregoing By-Laws have been adopted, by a majority vote of the membership, as the amended By-Laws of the Corporation and that they are a true and a accurate copy of the current By-Laws of the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the ____ day of _____________, 20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President</w:t>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Vice-President</w:t>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Secretary</w:t>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Treasurer</w:t>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Committee, Albemarle Park - Manor Grounds Association, Inc.</w:t>
      </w:r>
    </w:p>
    <w:sectPr>
      <w:footerReference w:type="default" r:id="rId2"/>
      <w:type w:val="nextPage"/>
      <w:pgSz w:w="12240" w:h="15840"/>
      <w:pgMar w:left="1440" w:right="1440" w:gutter="0" w:header="0" w:top="108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t>Albemarle Park - Manor Grounds Amended By-Laws, __________________ , 20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07:00Z</dcterms:created>
  <dc:creator>Richard A. Mathews</dc:creator>
  <dc:description/>
  <dc:language>en-US</dc:language>
  <cp:lastModifiedBy>Richard A. Mathews</cp:lastModifiedBy>
  <dcterms:modified xsi:type="dcterms:W3CDTF">2003-01-30T22:15:00Z</dcterms:modified>
  <cp:revision>3</cp:revision>
  <dc:subject/>
  <dc:title>ALBEMARLE PARK - MANOR GROUNDS ASSOCIATION, INC</dc:title>
</cp:coreProperties>
</file>